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материально-техническом обеспечен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го  бюджетного  дошкольного образовательного учреждения «Детский сад общеразвивающего вида №13» г. Лениногорска муниципального образования «Лениногорский муниципальный район» Республики Татарста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ащенными зданиями, строениями, сооружениям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3531"/>
        <w:gridCol w:w="1997"/>
        <w:gridCol w:w="2410"/>
        <w:gridCol w:w="1998"/>
        <w:gridCol w:w="2977"/>
      </w:tblGrid>
      <w:tr>
        <w:trPr>
          <w:trHeight w:val="13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актический адрес зданий, строений,  сооружений, помещений,  территорий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помещений, территорий (учебные, учебно-  вспомогательные,   подсобные,      административные и  др.) с указанием   </w:t>
              <w:br/>
              <w:t xml:space="preserve">площади (кв. м)  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Форма владения, пользования  (собственность, оперативное  управление,  аренда,    безвозмездное пользование и др.)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организации- собственника (арендодателя, ссудодателя и др.)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24"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и сроки      действия   правоуста- навливающих документов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государственный санитарно- эпидемиологический надзор,    государственный 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256, Республика Татарстан 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Лениногорск, ул. Степана Разина,д.2,пом.2 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мнаты – 78,4кв.м.;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ий кабинет (кабинет заведующей)– 17,4 кв.м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альные комнаты – 75,7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енно-бытовые помещения –64,5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чечная -12,9 кв.м.; 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доры,тамбуры-30,4 кв.м.</w:t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260" w:leader="none"/>
                <w:tab w:val="center" w:pos="7830" w:leader="none"/>
              </w:tabs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зал (физкультурный зал) -  68,1 кв.м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-26,9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 -158,9 кв.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(бессрочное)поль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пользование с СОШ №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а имущественных и земельных отношений муниципального образования «Лениногорский муниципальный район» Республики Татарстан г. Лениногорска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права от 22.02.2012 серия 16-АК № 515210                ( дошкольное учрежд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2 серия 16-АК №  515211(земельный учас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безвозмездного пользования муниципальным имуществом  № 009-0079 от 16.11.2009г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12.01.000.М.000039.02.12 от 08.02.2012г.  </w:t>
            </w:r>
          </w:p>
          <w:p>
            <w:pPr>
              <w:pStyle w:val="Normal"/>
              <w:spacing w:lineRule="auto" w:line="240" w:before="0" w:after="0"/>
              <w:ind w:left="2" w:right="-108"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соответствии объекта защиты обязательным требованиям пожарной безопасности № 69 от 22.02.2011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,2 кв.м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Адель</dc:creator>
  <dc:description/>
  <dc:language>en-US</dc:language>
  <cp:lastModifiedBy>Matrix1</cp:lastModifiedBy>
  <cp:lastPrinted>2012-02-04T11:15:00Z</cp:lastPrinted>
  <dcterms:modified xsi:type="dcterms:W3CDTF">2016-01-12T07:57:00Z</dcterms:modified>
  <cp:revision>2</cp:revision>
  <dc:subject/>
  <dc:title>Приложение N 3</dc:title>
</cp:coreProperties>
</file>